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STELLAR SYSTEMS, INCORPOR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pres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NIB V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Copyright 1989 Shawn Lipta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All Rights Reser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initial release of NIB (V1.0) may be freely distribute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ng a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. No charge is made for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. No more than $5.00 U.S. is charged for the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. No file is deleted or edited in any 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IB is intended for archival purposes and to ease the burde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ch copy protection schemes as "Master Disk", "Key Word", and "Code Wheel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ftware authors have the right and a necessity to make a profit on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ducts. So, if you use it, then BUY i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+++++++++++++++++++++++++++++++++++++++++++++++++++++++++++++++++++++++++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SPECIAL O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IB (V2.0) will be released as a commercial product in May or Ju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1989. It will retail for $38.00 U.S. and feature new parameters, a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or, and an error checker. If you become a "Registered Owner" you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entitl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. NIB V2.0, which will be shipped to you free of char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. The first upgrade to V2.0 will cost $6.00 versus $9.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become a "Registered Owner" make out a check or money ord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wn Liptak for $16.00 U.S.. Print or type the informatio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 Form.txt and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STELLAR SYSTEMS, 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Attn. Shawn Lipta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P.O. BOX 904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Hampton, VA 23670-004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. All registrations must be postmarked by May 15, 1989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. Virginia residents add 4.5% (72 cents) state sales ta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. To become a "Registered Owner" you must provide a val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hipping address in the continental United Sta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+++++++++++++++++++++++++++++++++++++++++++++++++++++++++++++++++++++++++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ELLAR SYSTEMS, Inc. is dedicated to providing qua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ftware for the AMIGA series of computers. If you have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is under development or finished and you are looking f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thod of marketing it, please contact us at the address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can also provide code for specific applications such as cust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 access or title scree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STELLAR SYSTEMS, 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Attn. Software Develop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P.O. BOX 904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Hampton, VA 23670-004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you have any questions, comments, or complaints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ELLAR SYSTEMS or NIB, please write us at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STELLAR SYSTEMS, 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Attn. P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P.O. BOX 904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Hampton, VA 23670-004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and AmigaDOS are trademarks of Commodore-Amiga, 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+++++++++++++++++++++++++++++++++++++++++++++++++++++++++++++++++++++++++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NI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ib was written to be an economical disk backup system. It use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ision disk nibbler combined with flexible parameters and a unique tr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ion system. This allows it to make working copies of a variet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tected software. The parameter system allows the copier to deprot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y titles and also to backup some especially tough ones. Nib's sp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be as fast as, if not faster, than the competition's and it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rate on all Amigas with a variety hardware configurations. Nib requi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2 or later of the Amiga's operating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mita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ue to time constraints in development, Nib V1.0 does not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gle drive copying and it does not check to see if the destination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write enabled. This will be added in V2.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copying some copy protected programs Nib may indicate an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certain tracks. You can use the ERR gadget to copy these bad trac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an error is still indicated then you should test the copy to see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ltitask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ib will multitask with most programs without probl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hough there are a few things to keep in mi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If your source and destination drives are the same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ib will attempt to read as much of the source disk as it can f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o available memory. So, it is best to have as much memory free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sible since a whole disk in nibble mode will require 2 Me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Note: This does not apply for V1.0, see Limitations: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When Nib is running it takes control of all floppy dri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makes it kinda difficult for the system or other progr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ccess the driv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When Nib is copying disks it tends to be a processor hog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turn off multitasking for long periods of time. Thi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use other programs to run slowly or not at 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When copying in either nibble mode, Nib will turn off the cop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le it is reading or writing disk data. This causes the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jump about and get very garbled looking (you'll se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 light of the above I would suggest that you make a boot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d SS.Nib that contains only Nib and it's associated files. Then to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ib you would boot off of the SS.Nib disk which will start nib running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ll memory use. The script file named "Execute.Me" will assist you 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can also put Nib on a floppy or hard disk in a directory nam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instance "NibMegaGreatCopier". This directory would contain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NIB" and a subdirectory named "NibData". The subdirectory would con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of the other Nib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to start Nib from a floppy in DF1: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sign SS.Nib: DF1:NibMegaGreatCopi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S.Nib:NI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to start Nib from a hard disk partition named HD2: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sign SS.Nib: HD2:NibMegaGreatCopi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S.Nib:NI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r questions and comments are welcome. If there are fea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parameters you would like to see added to Nib or problems cop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disk please use the address given in the special offer section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ave me email on GEnie or "The Board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ie S.Liptak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oard  (804) 865-8773  300/1200  F8N1  On an Amiga 1000, 65 Meg on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Enjo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Shawn Lipta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March 198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Main Contr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se are used to select the source and destination disk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ification, parameter and to start the copier. These gadgets are loc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left section of the screen and run from the top to the bottom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. To use, select the appropriate gadget by positioning the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er over the gadget and depressing the left mouse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ere are the steps to copy a disk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. Select source dr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2. Select destination drive(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3. Turn verify on or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4. Select a parame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5. Click "START COPY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6. Insert appropriate dis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7. Click on "OK!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8. Sit back and watch it go (whee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rest of this section will deal with the various gad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what all this junk mea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elects the disk drive that contains the disk you wi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copy. Only one source disk may be 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TIN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elects the disk drive(s) that contain the disk(s)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ll be copying to. You may select from 1 to 4 destination dis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ovided that you have the drive connected to the Amig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ib will not allow you to select a drive that you do not ha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IFIC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is toggles verification on or off. If turned on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ll cause the copier to read the information written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stination. This results in a slower copy, but it helps Ni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tch copy errors. I would suggest that you leave this on unl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have a need to copy disks rapid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MET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is brings up the parameter select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*</w:t>
        <w:tab/>
        <w:t xml:space="preserve">    Select A Parameter</w:t>
        <w:tab/>
        <w:tab/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*</w:t>
        <w:tab/>
        <w:tab/>
        <w:tab/>
        <w:tab/>
        <w:tab/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*</w:t>
        <w:tab/>
        <w:t>Parameter1</w:t>
        <w:tab/>
        <w:tab/>
        <w:tab/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*</w:t>
        <w:tab/>
        <w:t>Parameter2</w:t>
        <w:tab/>
        <w:t>UP</w:t>
        <w:tab/>
        <w:tab/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*</w:t>
        <w:tab/>
        <w:t>Parameter3</w:t>
        <w:tab/>
        <w:t xml:space="preserve">   TOP/BOT</w:t>
        <w:tab/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*</w:t>
        <w:tab/>
        <w:t>Parameter4</w:t>
        <w:tab/>
        <w:t>DN</w:t>
        <w:tab/>
        <w:tab/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*</w:t>
        <w:tab/>
        <w:t>Parameter5</w:t>
        <w:tab/>
        <w:tab/>
        <w:tab/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*</w:t>
        <w:tab/>
        <w:tab/>
        <w:tab/>
        <w:tab/>
        <w:tab/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*    Finished</w:t>
        <w:tab/>
        <w:t xml:space="preserve">     </w:t>
        <w:tab/>
        <w:t>Forget It!</w:t>
        <w:tab/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P: Scrolls the list of parameters towards the top of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N: Scrolls the list of parameters towards the bottom of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P/BOT: Moves you to the top or bottom of the list. If yo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near the top you will go to the bottom. If you are n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bottom you will go to the to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nished: Accepts the center parameter (Number 3) as the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arameter and updates the current setting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rack contr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get It!: Exits the menu with making any parameter chan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top five parameters are used to select Nib's stand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copy modes. They ar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RMAL DOS COPY:</w:t>
        <w:tab/>
        <w:tab/>
        <w:t>AmigaDos mode. Use for unprotected dis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RMAL NIBBLE COPY:</w:t>
        <w:tab/>
        <w:tab/>
        <w:t>Nibble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RMAL NIBBLE+INDEX COPY:</w:t>
        <w:tab/>
        <w:t>Nibble with index. (B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QUICK NIBBLE COPY:</w:t>
        <w:tab/>
        <w:tab/>
        <w:t>Nibble except source track is read only o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QUICK NIBBLE+INDEX COPY:</w:t>
        <w:tab/>
        <w:t>Same as "QUICK NIBBLE COPY" with inde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"NORMAL NIBBLE+INDEX COPY" is the best mode for cop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nstandard format tracks. The "QUICK" modes are faster bu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nly produce accurate copies if the originals are indexed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ave only one sync mark per tr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 COP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is brings up the start copy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*</w:t>
        <w:tab/>
        <w:tab/>
        <w:tab/>
        <w:tab/>
        <w:tab/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*</w:t>
        <w:tab/>
        <w:t xml:space="preserve">Insert SOURCE disk in drive </w:t>
        <w:tab/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*</w:t>
        <w:tab/>
        <w:t>DF0:</w:t>
        <w:tab/>
        <w:t>DF1:</w:t>
        <w:tab/>
        <w:t>DF2:</w:t>
        <w:tab/>
        <w:t>DF3:</w:t>
        <w:tab/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*</w:t>
        <w:tab/>
        <w:tab/>
        <w:tab/>
        <w:tab/>
        <w:tab/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*    Insert DESTINATION disk in drive</w:t>
        <w:tab/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*</w:t>
        <w:tab/>
        <w:t>DF0:</w:t>
        <w:tab/>
        <w:t>DF1:</w:t>
        <w:tab/>
        <w:t>DF2:</w:t>
        <w:tab/>
        <w:t>DF3:</w:t>
        <w:tab/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*</w:t>
        <w:tab/>
        <w:tab/>
        <w:tab/>
        <w:tab/>
        <w:tab/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*   OK!</w:t>
        <w:tab/>
        <w:tab/>
        <w:tab/>
        <w:tab/>
        <w:t>CANCEL!</w:t>
        <w:tab/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F0: thru DF3:</w:t>
        <w:tab/>
        <w:t>These will be indicated based upon the "SOURC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and "DESTINATION" sele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K!: </w:t>
        <w:tab/>
        <w:tab/>
        <w:t>Starts the copy pro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ANCEL!: </w:t>
        <w:tab/>
        <w:t>Aborts the copy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efore selecting "OK!" you should ensure that the 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otected source disk is in the correct drive and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rite enabled destination disk(s) are in the indicated driv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ib does not check to see if the destination disks are 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nabled. It will still attempt the copy, which will resul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 data getting to the destination; if verify is on the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ll get LOTS of verify errors (0F/1F/2F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Once the copy starts you will get a window that loo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mething like thi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</w:t>
        <w:tab/>
        <w:t>Track: 00</w:t>
        <w:tab/>
        <w:tab/>
        <w:tab/>
        <w:tab/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</w:t>
        <w:tab/>
        <w:t>Destination: Max Words</w:t>
        <w:tab/>
        <w:tab/>
        <w:tab/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</w:t>
        <w:tab/>
        <w:t xml:space="preserve">  FFFF    FFFF    FFFF    FFFF</w:t>
        <w:tab/>
        <w:tab/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</w:t>
        <w:tab/>
        <w:t>Source: Index Time Delay</w:t>
        <w:tab/>
        <w:tab/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</w:t>
        <w:tab/>
        <w:t xml:space="preserve">  FFFF</w:t>
        <w:tab/>
        <w:tab/>
        <w:tab/>
        <w:tab/>
        <w:tab/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</w:t>
        <w:tab/>
        <w:t>Source:</w:t>
        <w:tab/>
        <w:t>Track Total Time</w:t>
        <w:tab/>
        <w:tab/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</w:t>
        <w:tab/>
        <w:t xml:space="preserve">  FFFF</w:t>
        <w:tab/>
        <w:tab/>
        <w:tab/>
        <w:tab/>
        <w:tab/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</w:t>
        <w:tab/>
        <w:t>Source:</w:t>
        <w:tab/>
        <w:t>Words Per Track</w:t>
        <w:tab/>
        <w:tab/>
        <w:tab/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</w:t>
        <w:tab/>
        <w:t xml:space="preserve">  FFFF</w:t>
        <w:tab/>
        <w:tab/>
        <w:tab/>
        <w:tab/>
        <w:tab/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</w:t>
        <w:tab/>
        <w:t>ERROR LOG: Track / Error #</w:t>
        <w:tab/>
        <w:tab/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</w:t>
        <w:tab/>
        <w:t xml:space="preserve">  00 0F  01 0F  05 2F  06 2F</w:t>
        <w:tab/>
        <w:tab/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</w:t>
        <w:tab/>
        <w:t xml:space="preserve">  1C 11  1E 22</w:t>
        <w:tab/>
        <w:tab/>
        <w:tab/>
        <w:tab/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</w:t>
        <w:tab/>
        <w:tab/>
        <w:tab/>
        <w:tab/>
        <w:tab/>
        <w:tab/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</w:t>
        <w:tab/>
        <w:tab/>
        <w:tab/>
        <w:tab/>
        <w:tab/>
        <w:tab/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</w:t>
        <w:tab/>
        <w:tab/>
        <w:tab/>
        <w:tab/>
        <w:tab/>
        <w:tab/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</w:t>
        <w:tab/>
        <w:t>Press LEFT mouse button to abort</w:t>
        <w:tab/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rack: 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s the hex value of the current track (00 to A5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next four items are used in the nibble modes and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obably be useful only to the more advanced 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stination: Max W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DF0:  DF1:  DF2:  DF3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capacity of a track on the appropriate destin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rive. Typically 186A (Hex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urce: Index Time De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FF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timer count from the index hole to the first syn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ark. Should be from 0 to less than track total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f many tracks have similar index times then it may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n index type copy prot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urce:</w:t>
        <w:tab/>
        <w:t>Track Total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FF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time count for the disk to do one revolu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hould be 6FDC for 300 RPM and an NTSC clock. Each co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quals 6.984 usecs. 8,590,908/count(decimal)=RP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urce:</w:t>
        <w:tab/>
        <w:t>Words Per Tr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FF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number of words of data on the current tr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186A is a normal value. If the value is substanti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arger (greater than 19E0) then it may have long tr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ype copy prot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RROR LOG: Track / Error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is section contains a log of the first 16 err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first digit is the track number and the seco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s the error code. The table below contains the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odes and their meanings. Many errors can be clea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y using the ERR gadget to copy the bad tracks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x1=Could not locate a sync mark. If in any nibble mode, the 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outines will enter sync search mode. This can take up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12 seconds and the screen will flash yellow during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x2=Can't find gap or too many sectors. Should not happ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x3=No sync after gap. Will occur if source only has single syn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arks and mode is AmigaD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04=Can't find sector (decode). You may have a bad source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05=Can't find sector (encode). Same as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x8=Write error. Rare inde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xF=Verify failed. This is probably the most common error. If ver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s on then Nib will read the destination and compar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source. If different it will copy the track agai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o a second comparison. If the second comparison fai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n you will get this error. This may mean the destin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rack is bad or is write protected. Verify will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ail if the source track contains illegal MFM value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has fluctuating bit type copy prot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41=No sync on destination speed test. Should only occur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estination has a bad track or it's write prot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x equals the copy mode 0=AmigaDOS, 1=Nibble, 2=Index Nib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Track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unit determines which tracks will be copied and in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 it will occur. It also contains gadgets to access other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hey are implemented (Error Checker, Disk Edito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main unit is the track select and status indicator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ars like thi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BOT        TOP</w:t>
        <w:tab/>
        <w:tab/>
        <w:tab/>
        <w:t xml:space="preserve">       +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--- -- ----- -0 - ----- -- ---</w:t>
        <w:tab/>
        <w:tab/>
        <w:t xml:space="preserve">       | MODE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--- -- -----      ----- -- ---</w:t>
        <w:tab/>
        <w:tab/>
        <w:t xml:space="preserve">    +--+------+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--- -- -----      ----- -- ---</w:t>
        <w:tab/>
        <w:tab/>
        <w:t>G.&gt; |  AmigaDOS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--- -- -----      ----- -- ---</w:t>
        <w:tab/>
        <w:tab/>
        <w:t xml:space="preserve">    +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--- -- -----      ----- -- ---</w:t>
        <w:tab/>
        <w:tab/>
        <w:t>H.&gt; |   Nibble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--- -- ----- -5 - ----- -- ---</w:t>
        <w:tab/>
        <w:tab/>
        <w:t xml:space="preserve">    +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--- -- -----      ----- -- ---</w:t>
        <w:tab/>
        <w:tab/>
        <w:t>I.&gt; |Index Nibble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+&gt; [+]</w:t>
        <w:tab/>
        <w:t>--- -- -----      ----- -- ---  [+]</w:t>
        <w:tab/>
        <w:t xml:space="preserve">    +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|</w:t>
        <w:tab/>
        <w:t>--- -- -----      ----- -- ---</w:t>
        <w:tab/>
        <w:tab/>
        <w:t xml:space="preserve">           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|  [-]</w:t>
        <w:tab/>
        <w:t>--- -- -----      ----- -- ---  [-]</w:t>
        <w:tab/>
        <w:t xml:space="preserve">       +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|   |</w:t>
        <w:tab/>
        <w:t>--- -- ----- -10- ----- -- ---</w:t>
        <w:tab/>
        <w:tab/>
        <w:t>J.&gt;    |SET ALL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|   |</w:t>
        <w:tab/>
        <w:t xml:space="preserve"> |       |          |       |   [ERR]</w:t>
        <w:tab/>
        <w:t xml:space="preserve">       +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|   |</w:t>
        <w:tab/>
        <w:t xml:space="preserve"> |       |          |       |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|   |</w:t>
        <w:tab/>
        <w:t xml:space="preserve"> |       |          |       |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|   |</w:t>
        <w:tab/>
        <w:t>--- -- ----- -80- ----- -- ---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|   |</w:t>
        <w:tab/>
        <w:t>--- -- -----  |   ----- -- ---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|   |</w:t>
        <w:tab/>
        <w:t>--- -- -----  |   ----- -- ---    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|   |    |  |    |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|   |    |  |    |    The cylinder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.  B.   C. D.   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. Plus: The plus gadget on the left selects all bottom trac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plus gadget on the right selects all top trac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. Minus: The minus gadget on the left deselects all bottom trac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minus gadget on the right deselects all top trac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. Track Status: Green indicates that the track was cop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uccessfully. Red means that there was a problem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track and you should see an error code in the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o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. Track Selection: This determines if the track is 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o change the state of selection you can either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lus, minus, or ERR gadgets, or you can use the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ointer to toggle the indicator on or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Yellow = Selected for cop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lack  = Not 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. Track Mode: The current copy mode of the track. This can be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y selecting the appropriate mode (Items G, H, I.)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licking the mouse pointer on the track you wish to chan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hite = AmigaD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Green = Nib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lue  = Index Nib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. Error Select: This gadget will deselect all good tracks (gree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is is handy when you make a copy and a few tracks s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rror conditions (red). You can then select this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nd then "START COPY". This will cause only the bad trac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o be recop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. AmigaDOS selec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. Nibble selec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. Index Nibble selec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tems G, H, and I set the current copy mode selec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mouse pointer for item 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J. SET ALL: This takes the currently selected gadget G, H, or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nd sets all of the tracks (item E.) to that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